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ФОРМА заявления о невозможности представления гражданским служащим сведений о доходах, об имуществе и обязательствах имущественного характера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29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структурное подразделение или должностному лицу, ответственному за работу по профилактике коррупционных и иных правонарушений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.И.О. государственного гражда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лужащего, замещаемая им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Ф.И.О. супруги, супруга и (или) несовершеннолетних детей, дата рожден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тем, чт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___________________________________________________________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</w:t>
      </w:r>
      <w:r>
        <w:rPr>
          <w:rFonts w:eastAsia="Times New Roman" w:cs="Arial" w:ascii="Arial" w:hAnsi="Arial"/>
          <w:lang w:eastAsia="ru-RU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миссия по соблюдению требований к служебному поведению и урегулированию конфликта интересов  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прилагаю следующие дополнительные материалы (в случае наличия):</w:t>
        <w:br/>
      </w: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указываются дополнительные материал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, принятые гражданским служащим по предоставлению указанных сведен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tbl>
      <w:tblPr>
        <w:tblW w:w="93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4555"/>
        <w:gridCol w:w="2384"/>
      </w:tblGrid>
      <w:tr>
        <w:trPr>
          <w:trHeight w:val="419" w:hRule="atLeast"/>
        </w:trPr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9:00Z</dcterms:created>
  <dc:creator>Владимир В. Архипов</dc:creator>
  <dc:description/>
  <dc:language>en-US</dc:language>
  <cp:lastModifiedBy/>
  <cp:lastPrinted>2014-01-27T10:08:00Z</cp:lastPrinted>
  <dcterms:modified xsi:type="dcterms:W3CDTF">2015-02-10T03:29:00Z</dcterms:modified>
  <cp:revision>2</cp:revision>
  <dc:subject/>
  <dc:title/>
</cp:coreProperties>
</file>